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Times New Roman" w:hAnsi="Times New Roman" w:cs="Times New Roman"/>
          <w:sz w:val="24"/>
        </w:rPr>
      </w:pPr>
      <w:r>
        <w:rPr/>
        <w:t>1. Welcome to Orava Castle</w:t>
      </w:r>
    </w:p>
    <w:p>
      <w:pPr>
        <w:pStyle w:val="Normal"/>
        <w:rPr/>
      </w:pPr>
      <w:r>
        <w:rPr>
          <w:rFonts w:cs="Times New Roman" w:ascii="Times New Roman" w:hAnsi="Times New Roman"/>
          <w:sz w:val="24"/>
        </w:rPr>
        <w:t xml:space="preserve">Welcome to Orava Castle which is one of the best preserved medieval structures not only in Slovakia, but throughout all of  Europe. The castle hill, a natural fortress, was already settled during the primeval period and the archaeological evidence confirmed the presence of Slavonic tribes there as early as the 9th century. The castle was most probably constructed as a fortress during the war between Hungarian (Ugrian) King Belo IV. and his son Stephen V. who sought his own autonomy in government. </w:t>
      </w:r>
    </w:p>
    <w:p>
      <w:pPr>
        <w:pStyle w:val="Normal"/>
        <w:rPr/>
      </w:pPr>
      <w:r>
        <w:rPr>
          <w:rFonts w:cs="Times New Roman" w:ascii="Times New Roman" w:hAnsi="Times New Roman"/>
          <w:sz w:val="24"/>
        </w:rPr>
        <w:t xml:space="preserve">Construction was supervised by the district administrator, as it was the contemporary practice of the time. We can suppose that it was Miko Balaša, who, together with his sons, oversaw construction of the highest structure, the citadel. This was prior to the first written mention of the castle in 1267. Orava Castle belonged to the chain of defensive fortresses along the northern border of the country and provided a site from which the castle crew protected the </w:t>
      </w:r>
      <w:bookmarkStart w:id="0" w:name="OLE_LINK1"/>
      <w:bookmarkStart w:id="1" w:name="OLE_LINK2"/>
      <w:r>
        <w:rPr>
          <w:rFonts w:cs="Times New Roman" w:ascii="Times New Roman" w:hAnsi="Times New Roman"/>
          <w:sz w:val="24"/>
        </w:rPr>
        <w:t>contiguous</w:t>
      </w:r>
      <w:bookmarkEnd w:id="0"/>
      <w:bookmarkEnd w:id="1"/>
      <w:r>
        <w:rPr>
          <w:rFonts w:cs="Times New Roman" w:ascii="Times New Roman" w:hAnsi="Times New Roman"/>
          <w:sz w:val="24"/>
        </w:rPr>
        <w:t xml:space="preserve"> trade routes. Also, the castle served as the focal point for the administration  of the region.  </w:t>
      </w:r>
    </w:p>
    <w:p>
      <w:pPr>
        <w:pStyle w:val="Normal"/>
        <w:rPr/>
      </w:pPr>
      <w:r>
        <w:rPr>
          <w:rFonts w:cs="Times New Roman" w:ascii="Times New Roman" w:hAnsi="Times New Roman"/>
          <w:sz w:val="24"/>
        </w:rPr>
        <w:t xml:space="preserve">For the following 300 years, Orava Castle was a royal fortress with the ownership in the hand of the king. However, he could not personally participate in the day-to-day governance and therefore appointed his minister – castellan with the administration. It was King Matthias Corvinus who showed more significant interest in the castle in the 15th century. During his reign the castle underwent large-scale structural development. Concurrently, the  Hungarian army was crushed by the Ottoman Empire in the battle at Mohacs in 1526. The Habsburg dynasty took the advantage of the war-ravaged country and seized political  power in Hungary. They decided to modernize the castle. It was put under the governance of John from Dubovec, who ordered a major reconstruction in 1540 – 1543. The year 1556 was a critical one for the castle as it was taken over by Francis Thurzo, a member of one of the richest and most influential families of then contemporary Hungary. His rule left a significant historical imprint upon the development of Orava district. </w:t>
      </w:r>
    </w:p>
    <w:p>
      <w:pPr>
        <w:pStyle w:val="Normal"/>
        <w:rPr/>
      </w:pPr>
      <w:r>
        <w:rPr>
          <w:rFonts w:cs="Times New Roman" w:ascii="Times New Roman" w:hAnsi="Times New Roman"/>
          <w:sz w:val="24"/>
        </w:rPr>
        <w:t>After the death of Francis Thurzo in 1574, the castle passed to the custody of his son George  Thurzo. He continued with the construction work and as a result, the castle became heavily fortified, virtually impenetrable  and thus extremely difficult to conquer. It was helped by the fact that castle became hereditary property of the Thurzo family in 1606,  bestowed to them by King Rudolf II for the dedicated service during the anti-Habsburg uprising of Stephen Bocskay.</w:t>
      </w:r>
    </w:p>
    <w:p>
      <w:pPr>
        <w:pStyle w:val="Normal"/>
        <w:rPr/>
      </w:pPr>
      <w:r>
        <w:rPr>
          <w:rFonts w:cs="Times New Roman" w:ascii="Times New Roman" w:hAnsi="Times New Roman"/>
          <w:sz w:val="24"/>
        </w:rPr>
        <w:t>George Thurzo was a farsighted man and restricted  the division  of his property in his will prior to his death in 1616. This legal provision meant that his heir must have obtained title to the entire property. However, his heir apparent, the only son Imrich, was not as visionary and  reflective as  his father. He subsequently joined Gabriel Bethlen in his anti-Habsburg uprising and mediated the peace talks between Bethlen and the emperor  Ferdinand II. in Mikulov. Unfortunately Imrich Thurzo suffered an untimely death at the age of 23.</w:t>
      </w:r>
    </w:p>
    <w:p>
      <w:pPr>
        <w:pStyle w:val="Normal"/>
        <w:rPr/>
      </w:pPr>
      <w:r>
        <w:rPr>
          <w:rFonts w:cs="Times New Roman" w:ascii="Times New Roman" w:hAnsi="Times New Roman"/>
          <w:sz w:val="24"/>
        </w:rPr>
        <w:t>George Thurzo left seven daughters. They, together with their husbands, established the Orava com-possessorate (which means co-ownership).  One of them was elected into the function of the administrator and had the privileges of a county squire, amongst his duties was to visit all the properties once a year, control the administration and redistribute the profits amongst the partners justly.</w:t>
      </w:r>
    </w:p>
    <w:p>
      <w:pPr>
        <w:pStyle w:val="Normal"/>
        <w:rPr/>
      </w:pPr>
      <w:r>
        <w:rPr>
          <w:rFonts w:cs="Times New Roman" w:ascii="Times New Roman" w:hAnsi="Times New Roman"/>
          <w:sz w:val="24"/>
        </w:rPr>
        <w:t>The Orava com-possessorate played an extremely important role in the restoration work after the castle suffered a major catastrophe in the early 19</w:t>
      </w:r>
      <w:r>
        <w:rPr>
          <w:rFonts w:cs="Times New Roman" w:ascii="Times New Roman" w:hAnsi="Times New Roman"/>
          <w:sz w:val="24"/>
          <w:vertAlign w:val="superscript"/>
        </w:rPr>
        <w:t>th</w:t>
      </w:r>
      <w:r>
        <w:rPr>
          <w:rFonts w:cs="Times New Roman" w:ascii="Times New Roman" w:hAnsi="Times New Roman"/>
          <w:sz w:val="24"/>
        </w:rPr>
        <w:t xml:space="preserve"> century. Although it was never conquered by its enemies, it was almost destroyed by a  fire in 1800. At that time, the aristocratic families started to build comfortable mansions in the valleys and lowlands, and most of the castle deteriorated  into ruins - often as a direct consequence of a battle or a fire. The visionary thinking  at that time by the director of the com-possessorate,  Francis Zichy,  saved the castle despite the fire that almost ravaged this important building.  Zichy provided for and oversaw the most necessary repairs including having the castle roofed. </w:t>
      </w:r>
    </w:p>
    <w:p>
      <w:pPr>
        <w:pStyle w:val="Normal"/>
        <w:rPr/>
      </w:pPr>
      <w:r>
        <w:rPr>
          <w:rFonts w:cs="Times New Roman" w:ascii="Times New Roman" w:hAnsi="Times New Roman"/>
          <w:sz w:val="24"/>
        </w:rPr>
        <w:t xml:space="preserve">Functional use of the castle began in 1868, when the Museum of Orava com-possessorate was established  in the castle complex under the patronage the governor - Duke Edmund Zichy, whose activities were greatly aided by the woodland steward William Rowland. The current Museum of Orava, which subsequently assumed  this responsibility, is thereby ranked amongst the oldest museums in Slovakia. </w:t>
      </w:r>
    </w:p>
    <w:p>
      <w:pPr>
        <w:pStyle w:val="Normal"/>
        <w:rPr/>
      </w:pPr>
      <w:r>
        <w:rPr>
          <w:rFonts w:cs="Times New Roman" w:ascii="Times New Roman" w:hAnsi="Times New Roman"/>
          <w:sz w:val="24"/>
        </w:rPr>
        <w:t>Another wave of important restoration took place at the turn of the 19th and 20th century, under the last director of the com-possessorate Duke Jozef Pálffy. Due to insufficient funds, the works were limited  to only the repairs of the buildings in the Castle’s central ground’s complex. After World War II, the castle was taken over by the Czechoslovak state which 100th anniversary of the museum in 1968. Currently, the castle operations are administered by the Orava Museum of Pavol Országh Hviezdoslav (poet and author), which is superintended by the Žilina region. The museum tries to continually enrich the cultural heritage of Orava Castle and make it available to the public</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t xml:space="preserve">Orava Castle - exhibitions </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i w:val="false"/>
          <w:i w:val="false"/>
          <w:sz w:val="24"/>
        </w:rPr>
      </w:pPr>
      <w:r>
        <w:rPr>
          <w:i w:val="false"/>
        </w:rPr>
        <w:t xml:space="preserve">2. Defensive ward between the first and second gateway </w:t>
      </w:r>
    </w:p>
    <w:p>
      <w:pPr>
        <w:pStyle w:val="Normal"/>
        <w:rPr/>
      </w:pPr>
      <w:r>
        <w:rPr>
          <w:rFonts w:cs="Times New Roman" w:ascii="Times New Roman" w:hAnsi="Times New Roman"/>
          <w:sz w:val="24"/>
        </w:rPr>
        <w:t xml:space="preserve">You have just entered the first castle gateway – the Barbican and now find yourself in a splendid complex of Orava Castle, which is a National Cultural Heritage monument. We would like to remind you that smoking,  displaying or using an open fire, eating, consuming alcohol, as well as vulgar and noisy conduct is forbidden in the entire castle complex. You are urged to listen to and be attentive to your guide, respect his orders and stay with the group in order not to slow down the tour process. Floors and staircases in some parts of the castle may be slippery, steep and uneven, and the door frames might be lower than usual. We therefore ask our visitors to be very careful. </w:t>
      </w:r>
    </w:p>
    <w:p>
      <w:pPr>
        <w:pStyle w:val="Normal"/>
        <w:rPr/>
      </w:pPr>
      <w:r>
        <w:rPr>
          <w:rFonts w:cs="Times New Roman" w:ascii="Times New Roman" w:hAnsi="Times New Roman"/>
          <w:sz w:val="24"/>
        </w:rPr>
        <w:t xml:space="preserve">The first gateway is dated to the end of the 16th century and was constructed during  George Thurzo’s administration. The gateway protected the entrance to the castle, together with the draw-bridge and the castle moat. However, the latter were not preserved. The gatehouse was originally located on the first floor. The soldiers who protected the entrance to the castle had their duty stations here. </w:t>
      </w:r>
    </w:p>
    <w:p>
      <w:pPr>
        <w:pStyle w:val="Normal"/>
        <w:rPr/>
      </w:pPr>
      <w:r>
        <w:rPr>
          <w:rFonts w:cs="Times New Roman" w:ascii="Times New Roman" w:hAnsi="Times New Roman"/>
          <w:sz w:val="24"/>
        </w:rPr>
        <w:t>The space between the first and the third gateway forms a complex defensive system. The first and second gateway are connected with the outer and inner ward by turrets with arrow loops. In the inner ward you can see the remnants of the arrow slits (loops) framed with blue colour, as well as the gargoyle-like nozzles for pouring hot tar on the attackers. This wall was later rebuilt into a chapel and residential premises.</w:t>
      </w:r>
    </w:p>
    <w:p>
      <w:pPr>
        <w:pStyle w:val="Normal"/>
        <w:rPr/>
      </w:pPr>
      <w:r>
        <w:rPr>
          <w:rFonts w:cs="Times New Roman" w:ascii="Times New Roman" w:hAnsi="Times New Roman"/>
          <w:sz w:val="24"/>
        </w:rPr>
        <w:t>The second gateway was built by John from Dubovec in 1543, which is documented by his coat of arms on the facade. It is equipped by a functioning draw-bridge over the moat which runs under it. The space above the second gate was used as the living quarters of the castle's military captain.</w:t>
      </w:r>
    </w:p>
    <w:p>
      <w:pPr>
        <w:pStyle w:val="Heading2"/>
        <w:rPr>
          <w:rFonts w:ascii="Times New Roman" w:hAnsi="Times New Roman" w:cs="Times New Roman"/>
          <w:i w:val="false"/>
          <w:i w:val="false"/>
          <w:sz w:val="24"/>
        </w:rPr>
      </w:pPr>
      <w:r>
        <w:rPr>
          <w:i w:val="false"/>
        </w:rPr>
        <w:t>3. Southern bastion and the great terrace</w:t>
      </w:r>
    </w:p>
    <w:p>
      <w:pPr>
        <w:pStyle w:val="Normal"/>
        <w:rPr/>
      </w:pPr>
      <w:r>
        <w:rPr>
          <w:rFonts w:cs="Times New Roman" w:ascii="Times New Roman" w:hAnsi="Times New Roman"/>
          <w:sz w:val="24"/>
        </w:rPr>
        <w:t>The tunnel underneath the castle is a part of the southern bastion, built by George Thurzo in the late 16th century. The tunnel is crooked and therefore you are unable to see its end which was an advantage from the defenders' point of view. The coat of arms of Duke Francis Zichy is placed above the entrance to the tunnel with a Latin inscription which reads: 'After a complete burn up, the castle was reconstructed under the director Duke Francis Zichy de Vasenkeö in 1800.'</w:t>
      </w:r>
    </w:p>
    <w:p>
      <w:pPr>
        <w:pStyle w:val="Normal"/>
        <w:rPr/>
      </w:pPr>
      <w:r>
        <w:rPr>
          <w:rFonts w:cs="Times New Roman" w:ascii="Times New Roman" w:hAnsi="Times New Roman"/>
          <w:sz w:val="24"/>
        </w:rPr>
        <w:t xml:space="preserve">Part of the bastion is formed by a system of casemates - arrow loops built into the castle wall. There are two holes in the ceiling whose purpose was to let natural light in and to allow  the flood water to escape from the above terrace. Moreover, in case of an attack  they could be used for casting stones or hot tar on the invaders. </w:t>
      </w:r>
    </w:p>
    <w:p>
      <w:pPr>
        <w:pStyle w:val="Heading2"/>
        <w:rPr>
          <w:rFonts w:ascii="Times New Roman" w:hAnsi="Times New Roman" w:cs="Times New Roman"/>
          <w:i w:val="false"/>
          <w:i w:val="false"/>
          <w:sz w:val="24"/>
        </w:rPr>
      </w:pPr>
      <w:r>
        <w:rPr>
          <w:i w:val="false"/>
        </w:rPr>
        <w:t>4. The third gateway</w:t>
      </w:r>
    </w:p>
    <w:p>
      <w:pPr>
        <w:pStyle w:val="Normal"/>
        <w:rPr/>
      </w:pPr>
      <w:r>
        <w:rPr>
          <w:rFonts w:cs="Times New Roman" w:ascii="Times New Roman" w:hAnsi="Times New Roman"/>
          <w:sz w:val="24"/>
        </w:rPr>
        <w:t>The third gateway completes the castle’s defensive system/ Originally, it employed a draw-bridge that no longer exists. Above the entrance are the coats of arms of Duke George Thurzo and his second wife Elizabeth Czobor. In between the coats of arms is an inscription in Latin, where Duke Thurzo announces that he had the castle fortified. The first sentence reads: 'The best guard is the divine love.' In the basement of the third gate there originally was a gatehouse and a jail (on the left), as well as the entrance to the blacksmith shop (on the right). Lodging for the servants were on the upper floor. The prismal tower (left from the third gate) served as an archive of the Orava manor, apart from its defensive function.</w:t>
      </w:r>
    </w:p>
    <w:p>
      <w:pPr>
        <w:pStyle w:val="Heading2"/>
        <w:rPr>
          <w:rFonts w:ascii="Times New Roman" w:hAnsi="Times New Roman" w:cs="Times New Roman"/>
          <w:i w:val="false"/>
          <w:i w:val="false"/>
          <w:sz w:val="24"/>
        </w:rPr>
      </w:pPr>
      <w:r>
        <w:rPr>
          <w:i w:val="false"/>
        </w:rPr>
        <w:t>5. The central courtyard</w:t>
      </w:r>
    </w:p>
    <w:p>
      <w:pPr>
        <w:pStyle w:val="Normal"/>
        <w:rPr>
          <w:rFonts w:ascii="Times New Roman" w:hAnsi="Times New Roman" w:cs="Times New Roman"/>
          <w:sz w:val="24"/>
        </w:rPr>
      </w:pPr>
      <w:r>
        <w:rPr>
          <w:rFonts w:cs="Times New Roman" w:ascii="Times New Roman" w:hAnsi="Times New Roman"/>
          <w:sz w:val="24"/>
        </w:rPr>
        <w:t xml:space="preserve">From the surrounding central courtyard you can best observe the three units of the castle that document the three waves of construction. The highest part, the Upper Castle, located on the castle hill, dates back to the 13th century. The Central Castle comprises the residential tower of the same age as the Upper Castle and the Palace of John from Dubovec, built in the first half of the 16th century. Left from the Residential Tower is the late-gothic Corvinus Palace, completed in the 2nd half of the 15th century. The Lower Castle is formed from the Western and Eastern Bastions, St Michael's Chapel, Thurzo's Palace, the parsonage building and the administrative complex. They acquired their present day form during the Thurzo governance at the turn of the 16th and 17th centuries. </w:t>
      </w:r>
    </w:p>
    <w:p>
      <w:pPr>
        <w:pStyle w:val="Normal"/>
        <w:rPr/>
      </w:pPr>
      <w:r>
        <w:rPr>
          <w:rFonts w:cs="Times New Roman" w:ascii="Times New Roman" w:hAnsi="Times New Roman"/>
          <w:sz w:val="24"/>
        </w:rPr>
        <w:t xml:space="preserve">The original courtyard was not tiled, but covered in natural green. The current form is the result of the overall repair in the 1950's. On the left from the main staircase is the 'pillar of slander'. Minor thieves were tied to the pillory and exposed to public disdain and mockery. Such punishments were typical of the public places, such as town gates, courtyards, squares etc. </w:t>
      </w:r>
    </w:p>
    <w:p>
      <w:pPr>
        <w:pStyle w:val="Normal"/>
        <w:rPr/>
      </w:pPr>
      <w:r>
        <w:rPr>
          <w:rFonts w:cs="Times New Roman" w:ascii="Times New Roman" w:hAnsi="Times New Roman"/>
          <w:sz w:val="24"/>
        </w:rPr>
        <w:t>The dominant edifice of the lower castle is St. Michael's Chapel, built at the request of George Thurzo was consecrated in 1611. Here we can find the  family tomb of the Thurzo family, as well as a crypt with the remnants of the Henckel - Szunyogh families.</w:t>
      </w:r>
    </w:p>
    <w:p>
      <w:pPr>
        <w:pStyle w:val="Normal"/>
        <w:rPr/>
      </w:pPr>
      <w:r>
        <w:rPr>
          <w:rFonts w:cs="Times New Roman" w:ascii="Times New Roman" w:hAnsi="Times New Roman"/>
          <w:sz w:val="24"/>
        </w:rPr>
        <w:t>The outstanding building to the right of the staircase is the parsonage and served as the residence of the castle chaplain. The great fire in 1800, which spread from the parsonage's chimney, lasted for two weeks and almost all wooden parts of the castle burnt down.</w:t>
      </w:r>
    </w:p>
    <w:p>
      <w:pPr>
        <w:pStyle w:val="Heading2"/>
        <w:rPr>
          <w:rFonts w:ascii="Times New Roman" w:hAnsi="Times New Roman" w:cs="Times New Roman"/>
          <w:i w:val="false"/>
          <w:i w:val="false"/>
          <w:sz w:val="24"/>
        </w:rPr>
      </w:pPr>
      <w:r>
        <w:rPr>
          <w:i w:val="false"/>
        </w:rPr>
        <w:t>6. The entrance hall to the Thurzo's Palace - the armoury</w:t>
      </w:r>
    </w:p>
    <w:p>
      <w:pPr>
        <w:pStyle w:val="Normal"/>
        <w:rPr/>
      </w:pPr>
      <w:r>
        <w:rPr>
          <w:rFonts w:cs="Times New Roman" w:ascii="Times New Roman" w:hAnsi="Times New Roman"/>
          <w:sz w:val="24"/>
        </w:rPr>
        <w:t xml:space="preserve">Above the entrance to the Thurzo's Palace one can see the Thurzo family coat of arms. The funeral carriage from the early 20th century is located on the left. The armoury served as the entrance to the residential area of Thurzo's Palace which was built in the second half of the 16th century. It served two primary functions:  It provided weaponry storage and distribution in case of a combat situation; and secondly the garnished arms and armour reflected the wealth and power of the owner. Noblemen used this to demonstrate their main social duty - their military readiness. </w:t>
      </w:r>
    </w:p>
    <w:p>
      <w:pPr>
        <w:pStyle w:val="Normal"/>
        <w:rPr/>
      </w:pPr>
      <w:r>
        <w:rPr>
          <w:rFonts w:cs="Times New Roman" w:ascii="Times New Roman" w:hAnsi="Times New Roman"/>
          <w:sz w:val="24"/>
        </w:rPr>
        <w:t>On the walls, you can see the reproductions of the castles belonging to the Thurzo family - Orava, Lietava and Bytča. Next, you can see the original versions as well as replicas of arms that were used in the Ottoman and religious wars throughout the 16th and 17th century. The central part of the exhibition is the cuirassier armour from around 1570. Two hearths in the armoury provided central heating of the entire Thurzo's Palace.</w:t>
      </w:r>
    </w:p>
    <w:p>
      <w:pPr>
        <w:pStyle w:val="Heading2"/>
        <w:rPr>
          <w:rFonts w:ascii="Times New Roman" w:hAnsi="Times New Roman" w:cs="Times New Roman"/>
          <w:i w:val="false"/>
          <w:i w:val="false"/>
          <w:sz w:val="24"/>
        </w:rPr>
      </w:pPr>
      <w:r>
        <w:rPr>
          <w:i w:val="false"/>
        </w:rPr>
        <w:t>7. The First Castle gallery</w:t>
      </w:r>
    </w:p>
    <w:p>
      <w:pPr>
        <w:pStyle w:val="Normal"/>
        <w:rPr/>
      </w:pPr>
      <w:r>
        <w:rPr>
          <w:rFonts w:cs="Times New Roman" w:ascii="Times New Roman" w:hAnsi="Times New Roman"/>
          <w:sz w:val="24"/>
        </w:rPr>
        <w:t xml:space="preserve">Now, you are in the First Castle  gallery which served as the negotiating room of the Orava com-possessorate. Here you can see an example of neo-rococo parlour furniture from the first half of the 19th century. The replica of the mirror from Venice was crafted in the 18th century and is accompanied by a witty legend, which says that every woman who looks into the mirror will stay forever young. The only condition is that she can never look into another mirror. From left to the right on the wall, you can see the portraits of  Orava district administrators Dárius Smrecsányi and his son George Smrecsányi and Edmund Zichy who was an overlord of the Orava com-possessorate and one of the sponsors and co-founders of the Museum of Orava com-possessorate, which is the predecessor of the current Museum of Orava. On the very right is depicted Duke George Thurzo who belongs to the most important persons in the castle's history and during his life he enjoyed high social status and accumulated large tracts of property. He was the Palatine of Hungary, which was the second highest position in the country immediately below the king. Thurzo also served as the judge in the trial of Elizabeth Báthory. She is included in the Guinness Book of Records as the biggest mass murderer of all times with 650 victims. In December 1610 Thurzo sentenced her to be immured  at the Čachtice castle where she spent the remaining 3,5 years of her life imprisoned in her room. </w:t>
      </w:r>
    </w:p>
    <w:p>
      <w:pPr>
        <w:pStyle w:val="Heading2"/>
        <w:rPr>
          <w:rFonts w:ascii="Times New Roman" w:hAnsi="Times New Roman" w:cs="Times New Roman"/>
          <w:i w:val="false"/>
          <w:i w:val="false"/>
          <w:sz w:val="24"/>
        </w:rPr>
      </w:pPr>
      <w:r>
        <w:rPr>
          <w:i w:val="false"/>
        </w:rPr>
        <w:t>8. Lounges</w:t>
      </w:r>
    </w:p>
    <w:p>
      <w:pPr>
        <w:pStyle w:val="Normal"/>
        <w:rPr>
          <w:rFonts w:ascii="Times New Roman" w:hAnsi="Times New Roman" w:cs="Times New Roman"/>
          <w:sz w:val="24"/>
        </w:rPr>
      </w:pPr>
      <w:r>
        <w:rPr>
          <w:rFonts w:cs="Times New Roman" w:ascii="Times New Roman" w:hAnsi="Times New Roman"/>
          <w:sz w:val="24"/>
        </w:rPr>
        <w:t>On your way from the first castle gallery, you will pass across four lounges. On the right side is a Baroque cabinet from the 18th century. It is decorated with inlay of straw and portraits of four characters, each of them representing one continent known at that time. The second, the Red Lounge, is furnished with neo-gothic furniture from the 19th century and a classical mirror. In the cabinet you can see the contemporary porcelain and a doll which served as tea cosy for a tea-kettle to keep the tea warmer for a longer time.</w:t>
      </w:r>
    </w:p>
    <w:p>
      <w:pPr>
        <w:pStyle w:val="Normal"/>
        <w:rPr/>
      </w:pPr>
      <w:r>
        <w:rPr>
          <w:rFonts w:cs="Times New Roman" w:ascii="Times New Roman" w:hAnsi="Times New Roman"/>
          <w:sz w:val="24"/>
        </w:rPr>
        <w:t>Hunting was a popular spare time activity of the aristocracy in the medieval times. It is the theme  of the following lounge - turned into a hunting gallery - and fitted with neo-Baroque furniture from the 19th century. Apart from that, you should note the hunting trophies of wild game animals. Orava district is densely forested and the wild animals attracted the game loving nobles. The gallery’s collection is completed by two hunting guns complete with accessories.</w:t>
      </w:r>
    </w:p>
    <w:p>
      <w:pPr>
        <w:pStyle w:val="Normal"/>
        <w:rPr/>
      </w:pPr>
      <w:r>
        <w:rPr>
          <w:rFonts w:cs="Times New Roman" w:ascii="Times New Roman" w:hAnsi="Times New Roman"/>
          <w:sz w:val="24"/>
        </w:rPr>
        <w:t>Furniture of the last, ladies' lounge, consists of a three-piece suit in the 19th century Empire style and a still working piano manufactured in 1880. The door at the window leads to the toilet, located in the niche of the castle wall.</w:t>
      </w:r>
    </w:p>
    <w:p>
      <w:pPr>
        <w:pStyle w:val="Heading1"/>
        <w:rPr/>
      </w:pPr>
      <w:r>
        <w:rPr/>
        <w:t>The Western Bastion</w:t>
      </w:r>
    </w:p>
    <w:p>
      <w:pPr>
        <w:pStyle w:val="Heading2"/>
        <w:rPr>
          <w:rFonts w:ascii="Times New Roman" w:hAnsi="Times New Roman" w:cs="Times New Roman"/>
          <w:i w:val="false"/>
          <w:i w:val="false"/>
          <w:sz w:val="24"/>
        </w:rPr>
      </w:pPr>
      <w:r>
        <w:rPr>
          <w:i w:val="false"/>
        </w:rPr>
        <w:t>9. Fencing room and the room with axes</w:t>
      </w:r>
    </w:p>
    <w:p>
      <w:pPr>
        <w:pStyle w:val="Normal"/>
        <w:rPr/>
      </w:pPr>
      <w:r>
        <w:rPr>
          <w:rFonts w:cs="Times New Roman" w:ascii="Times New Roman" w:hAnsi="Times New Roman"/>
          <w:sz w:val="24"/>
        </w:rPr>
        <w:t>We have just passed from Thurzo's Palace to the Western Bastion which was built in the 1540's during the rule of John from Dubovec. The Bastion served as a keystone in the castle’s fortification and was very effective mainly during the attacks. The thickness of the outer walls is an impressive, 4 - 5 metres (13 – 16ft) and this thickness was responsible for saving the 17</w:t>
      </w:r>
      <w:r>
        <w:rPr>
          <w:rFonts w:cs="Times New Roman" w:ascii="Times New Roman" w:hAnsi="Times New Roman"/>
          <w:sz w:val="24"/>
          <w:vertAlign w:val="superscript"/>
        </w:rPr>
        <w:t>th</w:t>
      </w:r>
      <w:r>
        <w:rPr>
          <w:rFonts w:cs="Times New Roman" w:ascii="Times New Roman" w:hAnsi="Times New Roman"/>
          <w:sz w:val="24"/>
        </w:rPr>
        <w:t xml:space="preserve"> century cassette ceiling, during the great fire of 1800 thanks to the thick walls. This surviving ceiling helps us to visualise the other ceilings in the castle. </w:t>
      </w:r>
    </w:p>
    <w:p>
      <w:pPr>
        <w:pStyle w:val="Normal"/>
        <w:rPr/>
      </w:pPr>
      <w:r>
        <w:rPr>
          <w:rFonts w:cs="Times New Roman" w:ascii="Times New Roman" w:hAnsi="Times New Roman"/>
          <w:sz w:val="24"/>
        </w:rPr>
        <w:t>The room where you are now is called the fencing room. It was used for the practical training of the crew. The displayed swords are replicas of the hand and half swords, from the turn of the 15th and 16th century, that could be handled with one or two hands. The protection armour is represented by the hauberks, preferred by the light armour knights in Hungary. Facing mainly the Ottomans, they needed light and flexible armour. One hauberk weighs approximately 13 kg (28lb).</w:t>
      </w:r>
    </w:p>
    <w:p>
      <w:pPr>
        <w:pStyle w:val="Normal"/>
        <w:rPr/>
      </w:pPr>
      <w:r>
        <w:rPr>
          <w:rFonts w:cs="Times New Roman" w:ascii="Times New Roman" w:hAnsi="Times New Roman"/>
          <w:sz w:val="24"/>
        </w:rPr>
        <w:t>On the left hand wall is a cavalry steel targe or shield with the emblem of the Order of the Dragon. This order was founded by King Sigmund of Luxembourg and the members were the most important Hungarian magnates. The wall along the passage to the next rooms is decorated with wooden shields, coated with leather. All shields are covered in coats of arms. They had a crucial role in the fight, helping the knights to identify the enemy from their own ranks. The one on the left bears the coat of arms of the Hungarian king Matthias Corvinus and the right one is that of Stibor from Stiborice.</w:t>
      </w:r>
    </w:p>
    <w:p>
      <w:pPr>
        <w:pStyle w:val="Normal"/>
        <w:rPr/>
      </w:pPr>
      <w:r>
        <w:rPr>
          <w:rFonts w:cs="Times New Roman" w:ascii="Times New Roman" w:hAnsi="Times New Roman"/>
          <w:sz w:val="24"/>
        </w:rPr>
        <w:t>In the adjacent small room, you will see an exhibition of hand-held weapons from the turn of the 15th and 16th century. The most effective ones were the war hammers (mauls), maces and throwing axes, capable of paralysing even the heavily armoured opponents with a single blow.</w:t>
      </w:r>
    </w:p>
    <w:p>
      <w:pPr>
        <w:pStyle w:val="Normal"/>
        <w:rPr/>
      </w:pPr>
      <w:r>
        <w:rPr>
          <w:rFonts w:cs="Times New Roman" w:ascii="Times New Roman" w:hAnsi="Times New Roman"/>
          <w:sz w:val="24"/>
        </w:rPr>
        <w:t>On the left, we can see a metal pavise from the times of King Matthias Corvinus. A pavise is a large shield that covered the entire body of a cross-bow archer. It was quite heavy and therefore the archer was accompanied by a holder. Please, mind your heads in the following rooms as the ceilings are relatively low.</w:t>
      </w:r>
    </w:p>
    <w:p>
      <w:pPr>
        <w:pStyle w:val="Heading2"/>
        <w:rPr>
          <w:rFonts w:ascii="Times New Roman" w:hAnsi="Times New Roman" w:cs="Times New Roman"/>
          <w:i w:val="false"/>
          <w:i w:val="false"/>
          <w:sz w:val="24"/>
        </w:rPr>
      </w:pPr>
      <w:r>
        <w:rPr>
          <w:i w:val="false"/>
        </w:rPr>
        <w:t>10. The gun rooms</w:t>
      </w:r>
    </w:p>
    <w:p>
      <w:pPr>
        <w:pStyle w:val="Normal"/>
        <w:rPr/>
      </w:pPr>
      <w:r>
        <w:rPr>
          <w:rFonts w:cs="Times New Roman" w:ascii="Times New Roman" w:hAnsi="Times New Roman"/>
          <w:sz w:val="24"/>
        </w:rPr>
        <w:t xml:space="preserve">The gun rooms were built as the main defensive standpoint of the Western Bastion - the platform for the castle's artillery. It exhibits the gunnery used in defending the castle during the 16th and 17th century. In the first room, we can see a castle cannon from the 16th century with accessories including a cleaning sponge, the powder measure, rammer and a botefeux stick. Effective operation required a well coordinated team of gunners as loading the gun could take up to 15 minutes. A typical rifle can be seen in the second artillery room. These were very popular during the Renaissance and Baroque period. The room is also the home for the mechanical wall clock that was moved here from the St Michael's Chapel after the great fire of 1800. </w:t>
      </w:r>
    </w:p>
    <w:p>
      <w:pPr>
        <w:pStyle w:val="Normal"/>
        <w:rPr/>
      </w:pPr>
      <w:r>
        <w:rPr>
          <w:rFonts w:cs="Times New Roman" w:ascii="Times New Roman" w:hAnsi="Times New Roman"/>
          <w:sz w:val="24"/>
        </w:rPr>
        <w:t>In the adjacent room, you can see muskets resting on the stands and a three-barrel cannon positioned near the window. Using several barrels allowed the gunmen to fire several shots in a series without the necessity to reload the gun after each shot. It was useful in fending off direct attacks on the castle walls. Firearms - hand held as well as heavy artillery - were used by musketeers and the gunmen - the professional soldiers during the Renaissance and Baroque periods. They were mercenaries, serving those who paid them. After the Thirty Years' War, the monarchs started to keep professional armies that we know today and the number of the mercenaries decreased.</w:t>
      </w:r>
    </w:p>
    <w:p>
      <w:pPr>
        <w:pStyle w:val="Heading2"/>
        <w:rPr>
          <w:rFonts w:ascii="Times New Roman" w:hAnsi="Times New Roman" w:cs="Times New Roman"/>
          <w:i w:val="false"/>
          <w:i w:val="false"/>
          <w:sz w:val="24"/>
        </w:rPr>
      </w:pPr>
      <w:r>
        <w:rPr>
          <w:i w:val="false"/>
        </w:rPr>
        <w:t>11. The Terrace</w:t>
      </w:r>
    </w:p>
    <w:p>
      <w:pPr>
        <w:pStyle w:val="Normal"/>
        <w:rPr/>
      </w:pPr>
      <w:r>
        <w:rPr>
          <w:rFonts w:cs="Times New Roman" w:ascii="Times New Roman" w:hAnsi="Times New Roman"/>
          <w:sz w:val="24"/>
        </w:rPr>
        <w:t xml:space="preserve">You've just entered the terrace of the Western Bastion. Looking towards the west we can see Šibenice Hill, which used to be the place for executions. In the south-east, we can spot Western Tatras mountains. The Terrace offers a commanding view of the castle hill which rises 112 metres (367.6 ft) above the level of the Orava River.  </w:t>
      </w:r>
    </w:p>
    <w:p>
      <w:pPr>
        <w:pStyle w:val="Heading2"/>
        <w:rPr>
          <w:rFonts w:ascii="Times New Roman" w:hAnsi="Times New Roman" w:cs="Times New Roman"/>
          <w:i w:val="false"/>
          <w:i w:val="false"/>
          <w:sz w:val="24"/>
        </w:rPr>
      </w:pPr>
      <w:r>
        <w:rPr>
          <w:i w:val="false"/>
        </w:rPr>
        <w:t>12. The Second Castle gallery</w:t>
      </w:r>
    </w:p>
    <w:p>
      <w:pPr>
        <w:pStyle w:val="Normal"/>
        <w:rPr/>
      </w:pPr>
      <w:r>
        <w:rPr>
          <w:rFonts w:cs="Times New Roman" w:ascii="Times New Roman" w:hAnsi="Times New Roman"/>
          <w:sz w:val="24"/>
        </w:rPr>
        <w:t xml:space="preserve">One of the most beautiful features of the Corvinus Palace, which we just entered, is the Second Castle Gallery which functioned as the formal dining rooms. It is elegantly decorated with the portraits of the former directors of the Orava com-possessorate. You can find  plaques with their  names and titles underneath. </w:t>
      </w:r>
    </w:p>
    <w:p>
      <w:pPr>
        <w:pStyle w:val="Normal"/>
        <w:rPr/>
      </w:pPr>
      <w:r>
        <w:rPr>
          <w:rFonts w:cs="Times New Roman" w:ascii="Times New Roman" w:hAnsi="Times New Roman"/>
          <w:sz w:val="24"/>
        </w:rPr>
        <w:t xml:space="preserve">The history of the Orava com-possessorate is as follows: before his death in 1616, George Thurzo restricted  the indivisibility of the properties in the Orava districts in his last will. With the death of his son Imrich, the Bytča-Orava line of the Thurzo family lost the last male heir in 1626. George’s surviving seven daughters and their husbands established the Orava com-possessorate (co-ownership) with one of them to be elected into the function of the administrator. He had the privileges of a county squire. Amongst his duties was a visit to all the properties annually and to control the administration and redistribute the profits amongst the partners justly. During the ptotectorate’s history it was served by 14 administrators, the first one being Gaspar Ilesházy and the last one Joseph Pálfy. </w:t>
      </w:r>
    </w:p>
    <w:p>
      <w:pPr>
        <w:pStyle w:val="Normal"/>
        <w:rPr/>
      </w:pPr>
      <w:r>
        <w:rPr>
          <w:rFonts w:cs="Times New Roman" w:ascii="Times New Roman" w:hAnsi="Times New Roman"/>
          <w:sz w:val="24"/>
        </w:rPr>
        <w:t xml:space="preserve">The portrait  of Edmund Zichy is interesting as it appears that he has six fingers on one hand and four on the other. Legend says that Edmund was a mean man who would take with six fingers, but give with only four. The truth might be different. The 'Non verba, sed facta.' inscription above his head suggests that he was a man of action with a vigorous reputation. </w:t>
      </w:r>
    </w:p>
    <w:p>
      <w:pPr>
        <w:pStyle w:val="Heading2"/>
        <w:rPr>
          <w:rFonts w:ascii="Times New Roman" w:hAnsi="Times New Roman" w:cs="Times New Roman"/>
          <w:i w:val="false"/>
          <w:i w:val="false"/>
          <w:sz w:val="24"/>
        </w:rPr>
      </w:pPr>
      <w:r>
        <w:rPr>
          <w:i w:val="false"/>
        </w:rPr>
        <w:t>13. The Central Courtyard</w:t>
      </w:r>
    </w:p>
    <w:p>
      <w:pPr>
        <w:pStyle w:val="Normal"/>
        <w:rPr/>
      </w:pPr>
      <w:r>
        <w:rPr>
          <w:rFonts w:cs="Times New Roman" w:ascii="Times New Roman" w:hAnsi="Times New Roman"/>
          <w:sz w:val="24"/>
        </w:rPr>
        <w:t xml:space="preserve">The Central Courtyard is dominated by a water well dug at the direction  of Francis Thurzo in 1565. Originally, it was 90m (295,4ft) deep, but it was partially buried during the great fire of 1800 and its current depth is 64m (209ft). The Central Courtyards are enclosed  by the Corvinus Palace that you have just left and the Palace of John from Dubovec, and are connected with the residential tower. Corvinus Palace was built in the second half of the 15th century by the incumbent owner the Hungarian King Matthias Corvinus. It acquired its current shape during the Romantic style rebuilding by Duke Joseph Pálfy. The residential tower was built at the end of the 13th century and originally it could be entered only from the first floor by portable staircase, which stressed the defensive character of the castle. </w:t>
      </w:r>
    </w:p>
    <w:p>
      <w:pPr>
        <w:pStyle w:val="Normal"/>
        <w:rPr/>
      </w:pPr>
      <w:r>
        <w:rPr>
          <w:rFonts w:cs="Times New Roman" w:ascii="Times New Roman" w:hAnsi="Times New Roman"/>
          <w:sz w:val="24"/>
        </w:rPr>
        <w:t>From the Central Courtyard you can enter the former kitchen which exhibits the contemporary justice administration and torture instruments. The front room includes a bench with a wooden yoke that locked in the prisoner's legs, gallows, rack and other torture instruments. The second, smaller room represents a contemporary prison cell. We can see other instruments including the 'Spanish boot', a wooden yoke that locked the head and hands – a so called neck violin and so on.</w:t>
      </w:r>
    </w:p>
    <w:p>
      <w:pPr>
        <w:pStyle w:val="Heading1"/>
        <w:rPr/>
      </w:pPr>
      <w:r>
        <w:rPr/>
        <w:t>The first floor of the Corvinus Palace</w:t>
      </w:r>
    </w:p>
    <w:p>
      <w:pPr>
        <w:pStyle w:val="Heading2"/>
        <w:rPr>
          <w:rFonts w:ascii="Times New Roman" w:hAnsi="Times New Roman" w:cs="Times New Roman"/>
          <w:i w:val="false"/>
          <w:i w:val="false"/>
          <w:sz w:val="24"/>
        </w:rPr>
      </w:pPr>
      <w:r>
        <w:rPr>
          <w:i w:val="false"/>
        </w:rPr>
        <w:t>14.  Room number 1</w:t>
      </w:r>
    </w:p>
    <w:p>
      <w:pPr>
        <w:pStyle w:val="Normal"/>
        <w:rPr/>
      </w:pPr>
      <w:r>
        <w:rPr>
          <w:rFonts w:cs="Times New Roman" w:ascii="Times New Roman" w:hAnsi="Times New Roman"/>
          <w:sz w:val="24"/>
        </w:rPr>
        <w:t xml:space="preserve">All the rooms in Corvinus Palace were rebuilt in neo-Gothic style between 1906 - 1912, when Duke Joseph Palffy ordered its reconstruction. The walls are covered by engravings from the city of Košice and Hungarian Gyór, Šariš castle, Komárno fortress and Törökszentmiklós Szolnok near Budapest in Hungary. All the engravings document the 15-year war against the Ottoman Turks (1593 - 1608). </w:t>
      </w:r>
    </w:p>
    <w:p>
      <w:pPr>
        <w:pStyle w:val="Normal"/>
        <w:rPr/>
      </w:pPr>
      <w:r>
        <w:rPr>
          <w:rFonts w:cs="Times New Roman" w:ascii="Times New Roman" w:hAnsi="Times New Roman"/>
          <w:sz w:val="24"/>
        </w:rPr>
        <w:t>The award to the right of the front door was presented  to the Orava com-possessorate in 1890, when the representatives participated at an agricultural and forestry fair in Vienna.</w:t>
      </w:r>
    </w:p>
    <w:p>
      <w:pPr>
        <w:pStyle w:val="Normal"/>
        <w:rPr/>
      </w:pPr>
      <w:r>
        <w:rPr>
          <w:rFonts w:cs="Times New Roman" w:ascii="Times New Roman" w:hAnsi="Times New Roman"/>
          <w:sz w:val="24"/>
        </w:rPr>
        <w:t>An interesting legend is connected with the chair at the window. It is believed that if a lady takes that seat, she will get married or pregnant within a year. However, the real history is even more interesting as the chair was used as a stretcher for transporting the sick or feeble people around the castle. In the adjacent rooms, you can see one of the oldest exhibits of the Museum of Orava. It is a Barocco chest from 1695.</w:t>
      </w:r>
    </w:p>
    <w:p>
      <w:pPr>
        <w:pStyle w:val="Heading2"/>
        <w:rPr>
          <w:rFonts w:ascii="Times New Roman" w:hAnsi="Times New Roman" w:cs="Times New Roman"/>
          <w:i w:val="false"/>
          <w:i w:val="false"/>
          <w:sz w:val="24"/>
        </w:rPr>
      </w:pPr>
      <w:r>
        <w:rPr>
          <w:i w:val="false"/>
        </w:rPr>
        <w:t>15. The armorial room</w:t>
      </w:r>
    </w:p>
    <w:p>
      <w:pPr>
        <w:pStyle w:val="Normal"/>
        <w:rPr/>
      </w:pPr>
      <w:r>
        <w:rPr>
          <w:rFonts w:cs="Times New Roman" w:ascii="Times New Roman" w:hAnsi="Times New Roman"/>
          <w:sz w:val="24"/>
        </w:rPr>
        <w:t>The armorial room originally served as a library. Today, it is dominated by chairs with the coats of arms engraved into the backrests. The roll of arms includes the emblems of: Slovakia, Czechoslovakia, Hungary, Orava district, and the family coats of arms of the Thurzo, Palffy, Esterházy, Zichy, Cziráky and Csáky families. In the showcase above the chairs are the books and objects from the unique collection of Vavrinec Čaplovič (a scholar and office holder). He donated them to the Orava district unit and now the rest of the collection is accessible in a museum in Dolný Kubín. Above the entrance to the next room - the knight’s hall - is the coat of arms of Francis Thurzo engraved in wood.</w:t>
      </w:r>
    </w:p>
    <w:p>
      <w:pPr>
        <w:pStyle w:val="Heading2"/>
        <w:rPr>
          <w:rFonts w:ascii="Times New Roman" w:hAnsi="Times New Roman" w:cs="Times New Roman"/>
          <w:i w:val="false"/>
          <w:i w:val="false"/>
          <w:sz w:val="24"/>
        </w:rPr>
      </w:pPr>
      <w:r>
        <w:rPr>
          <w:i w:val="false"/>
        </w:rPr>
        <w:t>16. The Knight’s Hall</w:t>
      </w:r>
    </w:p>
    <w:p>
      <w:pPr>
        <w:pStyle w:val="Normal"/>
        <w:rPr/>
      </w:pPr>
      <w:r>
        <w:rPr>
          <w:rFonts w:cs="Times New Roman" w:ascii="Times New Roman" w:hAnsi="Times New Roman"/>
          <w:sz w:val="24"/>
        </w:rPr>
        <w:t xml:space="preserve">Now, welcome to the Knight’s Hall. The walls are decorated with neo-gothic frescoes with hunting motifs and are the work of a German painter from Munich,Maximilian Mann, who was inspired by the styles of the old Italian masters. Interestingly, you can't find many women on the frescoes; there are only three of them and they are very small. When you find them, you might be surprised that two of them are sitting on horses while the third one is leaning out of the castle tower in the upper right corner. </w:t>
      </w:r>
    </w:p>
    <w:p>
      <w:pPr>
        <w:pStyle w:val="Normal"/>
        <w:rPr/>
      </w:pPr>
      <w:r>
        <w:rPr>
          <w:rFonts w:cs="Times New Roman" w:ascii="Times New Roman" w:hAnsi="Times New Roman"/>
          <w:sz w:val="24"/>
        </w:rPr>
        <w:t>The furniture in this room, like almost all portable art in the Corvinus Palace, was prescribed by the will of Joseph Pálfy.  He wanted to have the reconstructed rooms filled with contemporary furniture and introduce the Medieval life-style to the visitors. One Romantic architectural element of this room is the so called 'sedilia' - a Renaissance  stone seat in the wall.</w:t>
      </w:r>
    </w:p>
    <w:p>
      <w:pPr>
        <w:pStyle w:val="Normal"/>
        <w:rPr>
          <w:rFonts w:ascii="Times New Roman" w:hAnsi="Times New Roman" w:cs="Times New Roman"/>
          <w:b/>
          <w:b/>
          <w:sz w:val="24"/>
        </w:rPr>
      </w:pPr>
      <w:r>
        <w:rPr>
          <w:rFonts w:cs="Times New Roman" w:ascii="Times New Roman" w:hAnsi="Times New Roman"/>
          <w:sz w:val="24"/>
        </w:rPr>
        <w:t>When it came to dining decorum, the table manners were quite specific; only the men could sit around the main table. They were sitting astride, leaning to the backrest along with their sword. After the end of the feast, the liquor influenced gentlemen could be carried with the chair to the rooms, where the servants would dump them straight into their bed.</w:t>
      </w:r>
    </w:p>
    <w:p>
      <w:pPr>
        <w:pStyle w:val="Heading2"/>
        <w:rPr>
          <w:rFonts w:ascii="Times New Roman" w:hAnsi="Times New Roman" w:cs="Times New Roman"/>
          <w:i w:val="false"/>
          <w:i w:val="false"/>
          <w:sz w:val="24"/>
        </w:rPr>
      </w:pPr>
      <w:r>
        <w:rPr>
          <w:i w:val="false"/>
        </w:rPr>
        <w:t>17. The Bedrooms</w:t>
      </w:r>
    </w:p>
    <w:p>
      <w:pPr>
        <w:pStyle w:val="Normal"/>
        <w:rPr/>
      </w:pPr>
      <w:r>
        <w:rPr>
          <w:rFonts w:cs="Times New Roman" w:ascii="Times New Roman" w:hAnsi="Times New Roman"/>
          <w:sz w:val="24"/>
        </w:rPr>
        <w:t>The first bedroom we are passing through belonged to the servants. A wood carved clock is hung above the bed. It does not have analogue index hands, which was to remind the servants that they must be on duty for the full 24 hours a day.</w:t>
      </w:r>
    </w:p>
    <w:p>
      <w:pPr>
        <w:pStyle w:val="Normal"/>
        <w:rPr/>
      </w:pPr>
      <w:r>
        <w:rPr>
          <w:rFonts w:cs="Times New Roman" w:ascii="Times New Roman" w:hAnsi="Times New Roman"/>
          <w:sz w:val="24"/>
        </w:rPr>
        <w:t>The next bedroom belonged to the lord of the castle. A bed with a baldachin or cloth canopy is placed in the centre of the room, as was the medieval custom. The complementary footstools facilitated the process of climbing into the bed. The beds were so high because of two reasons: the heat preservation and the rodents. A neo-Gothic double-door wardrobe with cornice and tooth ornament is an interesting exhibit too. The furnishings are completed with a carved letter box which was used mainly by George Thurzo and his second wife Elizabeth Czobor. Despite the fact that Elizabeth got married at a very young age, at 14, their relationship was full of love. Dozens of love letters exchanged between the pair during George's travels are a silent witness of their passionate relationship.  They would write to each other often and frequently in multiple languages.</w:t>
      </w:r>
    </w:p>
    <w:p>
      <w:pPr>
        <w:pStyle w:val="Heading2"/>
        <w:rPr>
          <w:rFonts w:ascii="Times New Roman" w:hAnsi="Times New Roman" w:cs="Times New Roman"/>
          <w:i w:val="false"/>
          <w:i w:val="false"/>
          <w:sz w:val="24"/>
        </w:rPr>
      </w:pPr>
      <w:r>
        <w:rPr>
          <w:i w:val="false"/>
        </w:rPr>
        <w:t>18. The Palace of John from Dubovec - the exhibition of natural history</w:t>
      </w:r>
    </w:p>
    <w:p>
      <w:pPr>
        <w:pStyle w:val="Normal"/>
        <w:rPr/>
      </w:pPr>
      <w:r>
        <w:rPr>
          <w:rFonts w:cs="Times New Roman" w:ascii="Times New Roman" w:hAnsi="Times New Roman"/>
          <w:sz w:val="24"/>
        </w:rPr>
        <w:t xml:space="preserve">Right now, we are in the five-floor Palace of John from Dubovec, constructed in the first half of the 16th century in the late Gothic style. Above the doors to the particular rooms are well preserved stone emblems of the owner. It is important to mention that these premises were completely destroyed during the great fire in 1800. Re-building was part of the complete reconstruction of the castle in 1953 – 1969 when the premises were repurposed to the needs of the Museum of Orava. It currently hosts the natural history exhibition. </w:t>
      </w:r>
    </w:p>
    <w:p>
      <w:pPr>
        <w:pStyle w:val="Normal"/>
        <w:rPr/>
      </w:pPr>
      <w:r>
        <w:rPr>
          <w:rFonts w:cs="Times New Roman" w:ascii="Times New Roman" w:hAnsi="Times New Roman"/>
          <w:sz w:val="24"/>
        </w:rPr>
        <w:t>Part of the exhibition right at the entrance to the Palace is devoted to the history of the Museum of Orava. A sample of the oldest exhibits is on display here. In the past, they were part of the original exhibition. It shows anomalies such as two-headed bodies or a vulture hunted down in Orava. You might have noticed an enormous fir stem which is more than 400 years old. The main part of the exhibition is devoted to the most characteristic and geographically most wide-spread types of the natural environment. You can see the natural habitats of the animals in Orava. The fluvial biotopes, species living around the human settlements, meadows and pastures, peat bogs or deciduous and coniferous forests with alpine meadows of the Western Tatras are displayed on the second floor. See the two maps of Orava next to one another, a present day one and one from the early 20th century. Observant visitors will notice the old map does not include Orava Dam and some territories that are now part of Poland.</w:t>
      </w:r>
    </w:p>
    <w:p>
      <w:pPr>
        <w:pStyle w:val="Heading2"/>
        <w:rPr>
          <w:rFonts w:ascii="Times New Roman" w:hAnsi="Times New Roman" w:cs="Times New Roman"/>
          <w:i w:val="false"/>
          <w:i w:val="false"/>
          <w:sz w:val="24"/>
        </w:rPr>
      </w:pPr>
      <w:r>
        <w:rPr>
          <w:i w:val="false"/>
        </w:rPr>
        <w:t>19. The antique furniture exhibition.</w:t>
      </w:r>
    </w:p>
    <w:p>
      <w:pPr>
        <w:pStyle w:val="Normal"/>
        <w:rPr/>
      </w:pPr>
      <w:r>
        <w:rPr>
          <w:rFonts w:cs="Times New Roman" w:ascii="Times New Roman" w:hAnsi="Times New Roman"/>
          <w:sz w:val="24"/>
        </w:rPr>
        <w:t>An exhibition of antique furniture is currently to be found in the interior of the residential tower and certain rooms of the Palace of John from Dubovec. Most of these exhibits come from the late 19th and early 20th century. Particular pieces belong to different styles and display the preferences of the contemporary society, which are also present in household art and accessories. Precious ornaments, ordered by Francis Thurzo in the second half of the 16th century, decorate the walls around the windows, doors and ceilings. The mysterious drawings on the walls are also dated to the Thurzo period, but their exact origin is unknown.</w:t>
      </w:r>
    </w:p>
    <w:p>
      <w:pPr>
        <w:pStyle w:val="Normal"/>
        <w:rPr/>
      </w:pPr>
      <w:r>
        <w:rPr>
          <w:rFonts w:cs="Times New Roman" w:ascii="Times New Roman" w:hAnsi="Times New Roman"/>
          <w:sz w:val="24"/>
        </w:rPr>
        <w:t>The coats of arms of Francis Thurzo and the Kostka family - the maiden family surname of his first wife Barbora - are painted on the wall of the second room. Here you can see furniture from the 18th and 19th century in Secession and neo-Barocco style. A separate connection, separated by bars, is the dining room of the mercenaries. It is furnished in neo-Gothic style and fitted with replicas of old weapons. Tin kitchenware on the table is a valued collection from the 18th century.</w:t>
      </w:r>
    </w:p>
    <w:p>
      <w:pPr>
        <w:pStyle w:val="Heading2"/>
        <w:rPr>
          <w:rFonts w:ascii="Times New Roman" w:hAnsi="Times New Roman" w:cs="Times New Roman"/>
          <w:i w:val="false"/>
          <w:i w:val="false"/>
          <w:sz w:val="24"/>
        </w:rPr>
      </w:pPr>
      <w:r>
        <w:rPr>
          <w:i w:val="false"/>
        </w:rPr>
        <w:t>20. The ethnographic exhibition</w:t>
      </w:r>
    </w:p>
    <w:p>
      <w:pPr>
        <w:pStyle w:val="Normal"/>
        <w:rPr/>
      </w:pPr>
      <w:r>
        <w:rPr>
          <w:rFonts w:cs="Times New Roman" w:ascii="Times New Roman" w:hAnsi="Times New Roman"/>
          <w:sz w:val="24"/>
        </w:rPr>
        <w:t xml:space="preserve">The Orava district is still considered to be a region rich in folk culture in both physical and abstract form. The ethnographic exhibition of Orava Castle is displayed in the Dubovsky Palace and offers the visitors miscellaneous views of traditional values with a focus on visual perception. The individual exhibits represent the basic work patterns of the people in Orava - the farmer and shepherd culture. The environment introduces the tradition of the home made and artisan trade. It highlights the individuality of the folk craftsmen. </w:t>
      </w:r>
    </w:p>
    <w:p>
      <w:pPr>
        <w:pStyle w:val="Normal"/>
        <w:rPr/>
      </w:pPr>
      <w:r>
        <w:rPr>
          <w:rFonts w:cs="Times New Roman" w:ascii="Times New Roman" w:hAnsi="Times New Roman"/>
          <w:sz w:val="24"/>
        </w:rPr>
        <w:t>A separate room on the left side contains the exhibition of the Orava yeomanry. During the 13th century, populous lower gentry - yeomen (where small farmers owned their land) started to emerge. Many came from farmers' families and their loyal service earned them benefits from the ruler in the form of a land grant. The yeomen in Orava held important positions in the administration of the region; they had their own coats of arms, acted under their original Slovak names and only part of them adopted the Hungarian nomenclature. Slovak language was used in everyday contact and in public administration. It helped to preserve the Slovak national identity and fostered many patriotic thinkers who contributed to the codification of the official Slovak language and stabilization of the national identity.</w:t>
      </w:r>
    </w:p>
    <w:p>
      <w:pPr>
        <w:pStyle w:val="Heading2"/>
        <w:rPr>
          <w:rFonts w:ascii="Times New Roman" w:hAnsi="Times New Roman" w:cs="Times New Roman"/>
          <w:i w:val="false"/>
          <w:i w:val="false"/>
          <w:sz w:val="24"/>
        </w:rPr>
      </w:pPr>
      <w:r>
        <w:rPr>
          <w:i w:val="false"/>
        </w:rPr>
        <w:t xml:space="preserve">21. The Upper Castle - the Citadel </w:t>
      </w:r>
    </w:p>
    <w:p>
      <w:pPr>
        <w:pStyle w:val="Normal"/>
        <w:rPr/>
      </w:pPr>
      <w:r>
        <w:rPr>
          <w:rFonts w:cs="Times New Roman" w:ascii="Times New Roman" w:hAnsi="Times New Roman"/>
          <w:sz w:val="24"/>
        </w:rPr>
        <w:t>You have just entered the oldest and the highest part of the castle. Today it was quite convenient to get here as you walked up the stairs. Originally, you could enter only by using ropes and ladders. The Upper Castle - the Citadel - is preserved from the 13th century when the Romanesque castle was built. It served as military barracks, a storehouse of supplies in case of an emergency, a residential building and was formed by a complex of different structures with only a few of them being preserved.</w:t>
      </w:r>
    </w:p>
    <w:p>
      <w:pPr>
        <w:pStyle w:val="Normal"/>
        <w:rPr/>
      </w:pPr>
      <w:r>
        <w:rPr>
          <w:rFonts w:cs="Times New Roman" w:ascii="Times New Roman" w:hAnsi="Times New Roman"/>
          <w:sz w:val="24"/>
        </w:rPr>
        <w:t>In the second half of the 16th century, the engineers of Francis Thurzo made it architecturally  more uniform and it was rebuilt in the Renaissance style. The defence was shifted to the lower terrace where wooden parts were replaced with stone and the walls were strengthened. Further reconstruction  took place after the great fire of 1800, but the current form is the result of the general repair in 1953 - 1969.</w:t>
      </w:r>
    </w:p>
    <w:p>
      <w:pPr>
        <w:pStyle w:val="Normal"/>
        <w:rPr/>
      </w:pPr>
      <w:r>
        <w:rPr>
          <w:rFonts w:cs="Times New Roman" w:ascii="Times New Roman" w:hAnsi="Times New Roman"/>
          <w:sz w:val="24"/>
        </w:rPr>
        <w:t xml:space="preserve">In the entrance hall, you can see a water tank – a so called rain water well - dug into the rock. The rain water was the main supply of water for this part of the castle. In case of a war emergency, it was crucial to have a sufficient supply right in the Citadel so that the crew could defend the castle for extended periods. On the wall, you can see information panels that show the original shape of the tank and the procedure of collecting  rain water from the roofs. </w:t>
      </w:r>
    </w:p>
    <w:p>
      <w:pPr>
        <w:pStyle w:val="Normal"/>
        <w:rPr/>
      </w:pPr>
      <w:r>
        <w:rPr>
          <w:rFonts w:cs="Times New Roman" w:ascii="Times New Roman" w:hAnsi="Times New Roman"/>
          <w:sz w:val="24"/>
        </w:rPr>
        <w:t>As we move on take notice of  the Latin inscription above the portal to the next room, where you see: 'Erected by Francis Thurzo himself in the 1561' which  confirms his role in the reconstruction of the Citadel.</w:t>
      </w:r>
    </w:p>
    <w:p>
      <w:pPr>
        <w:pStyle w:val="Heading2"/>
        <w:rPr>
          <w:rFonts w:ascii="Times New Roman" w:hAnsi="Times New Roman" w:cs="Times New Roman"/>
          <w:i w:val="false"/>
          <w:i w:val="false"/>
          <w:sz w:val="24"/>
        </w:rPr>
      </w:pPr>
      <w:r>
        <w:rPr>
          <w:i w:val="false"/>
        </w:rPr>
        <w:t>22. The archaeological exhibition</w:t>
      </w:r>
    </w:p>
    <w:p>
      <w:pPr>
        <w:pStyle w:val="Normal"/>
        <w:rPr/>
      </w:pPr>
      <w:r>
        <w:rPr>
          <w:rFonts w:cs="Times New Roman" w:ascii="Times New Roman" w:hAnsi="Times New Roman"/>
          <w:sz w:val="24"/>
        </w:rPr>
        <w:t>This is the highest part of the Upper Castle accessible to visitors. This part was reconstructed during the large-scale reconstruction in the 1950's and 1960's and it is the home of the archaeological exhibition, which takes the visitors on a journey through the castle's history from the primeval age to the 13th century. You can see plenty of artefacts found in the Orava district, as well as the models of burial mounds, fortified settlements and houses. They all document the existence of primeval cultures in this region.</w:t>
      </w:r>
    </w:p>
    <w:p>
      <w:pPr>
        <w:pStyle w:val="Normal"/>
        <w:rPr/>
      </w:pPr>
      <w:r>
        <w:rPr>
          <w:rFonts w:cs="Times New Roman" w:ascii="Times New Roman" w:hAnsi="Times New Roman"/>
          <w:sz w:val="24"/>
        </w:rPr>
        <w:t>The following two parts are devoted exclusively to the history of the castle . In the basement, you can learn about the archaeological studies of the castle. There are information boards with texts about the architectural works and results, supplied with photographs of the excavations. We would like to make special mention of the Renaissance diamond ring which was found in St Michael's Chapel. Its value is incalculable. Additionally, the three-dimensional objects are displayed in the glass showcases with the smaller one containing primeval excavations, the larger one is for the Medieval and Early Modern period. The stand hosts massive gothic artefacts made of stone.</w:t>
      </w:r>
    </w:p>
    <w:p>
      <w:pPr>
        <w:pStyle w:val="Normal"/>
        <w:rPr/>
      </w:pPr>
      <w:r>
        <w:rPr>
          <w:rFonts w:cs="Times New Roman" w:ascii="Times New Roman" w:hAnsi="Times New Roman"/>
          <w:sz w:val="24"/>
        </w:rPr>
        <w:t>Part of the exposition on the floor documents the process of reconstruction of the castle. There is a model of the castle with the places of archaeological excavations highlighted. The panels include information about the methodology of the reconstruction - the process of the transformation works on the National Cultural Heritage building. You can enjoy a unique view from the window above the northern facade, more than 100m (322 ft) above the level of the River Orava.</w:t>
      </w:r>
    </w:p>
    <w:p>
      <w:pPr>
        <w:pStyle w:val="Heading2"/>
        <w:rPr>
          <w:rFonts w:ascii="Times New Roman" w:hAnsi="Times New Roman" w:cs="Times New Roman"/>
          <w:i w:val="false"/>
          <w:i w:val="false"/>
          <w:sz w:val="24"/>
        </w:rPr>
      </w:pPr>
      <w:r>
        <w:rPr>
          <w:i w:val="false"/>
        </w:rPr>
        <w:t>23. St Michael's Chapel</w:t>
      </w:r>
    </w:p>
    <w:p>
      <w:pPr>
        <w:pStyle w:val="Normal"/>
        <w:rPr/>
      </w:pPr>
      <w:r>
        <w:rPr>
          <w:rFonts w:cs="Times New Roman" w:ascii="Times New Roman" w:hAnsi="Times New Roman"/>
          <w:sz w:val="24"/>
        </w:rPr>
        <w:t xml:space="preserve">The chapel was built during the rule of Duke George Thurzo between 1610 - 1611 as a place of Protestant worship. The vault is supported by two slim pillars with Tuscan caps and it is illuminated from six windows with late Gothic ornaments. The entrance portal is a nice example of stone sculpture. </w:t>
      </w:r>
    </w:p>
    <w:p>
      <w:pPr>
        <w:pStyle w:val="Normal"/>
        <w:rPr/>
      </w:pPr>
      <w:r>
        <w:rPr>
          <w:rFonts w:cs="Times New Roman" w:ascii="Times New Roman" w:hAnsi="Times New Roman"/>
          <w:sz w:val="24"/>
        </w:rPr>
        <w:t>In the 1920's, archaeological experts discovered the original Renaissance painting under the layers of new paintings. It was restored and today you can see it in all its beauty. The windows are decorated with fresh herbal motifs. The Protestant place of worship was held around the original altar Speculum Justificationis (the mirror of apology) from 1611. It contains nine pictures that express the basic principles of remission of sins from the teachings of Martin Luther. The altar was permanently relocated to Necpaly during the times of Catholicization. It is one of the most valuable works of the Slovak Renaissance. The photo helps you to visualise this piece of art; however, it does not capture the majesty of the 10m tall and 4,6m wide altar.</w:t>
      </w:r>
    </w:p>
    <w:p>
      <w:pPr>
        <w:pStyle w:val="Normal"/>
        <w:rPr/>
      </w:pPr>
      <w:r>
        <w:rPr>
          <w:rFonts w:cs="Times New Roman" w:ascii="Times New Roman" w:hAnsi="Times New Roman"/>
          <w:sz w:val="24"/>
        </w:rPr>
        <w:t>George Thurzo died on 24th December 1616 in the mansion in Bytča and he was most probably buried in the local church. The widow Elizabeth Czobor decided to relocate his earthly remains to Orava Castle in 1622. A family crypt was built, where the whole family found their eternal peace. Apart from George Thurzo, it holds the remains of Elizabeth Czobor herself - her posthumous portrait is above the crypt - their son Imrich, daughter Anna Szunyogh and other unknown relatives.</w:t>
      </w:r>
    </w:p>
    <w:p>
      <w:pPr>
        <w:pStyle w:val="Normal"/>
        <w:rPr/>
      </w:pPr>
      <w:r>
        <w:rPr>
          <w:rFonts w:cs="Times New Roman" w:ascii="Times New Roman" w:hAnsi="Times New Roman"/>
          <w:sz w:val="24"/>
        </w:rPr>
        <w:t>The epitaph on the right from the altar celebrated the personality of George Thurzo. Today, it is one of the most beautifully preserved creations in St. Michael's Chapel. A life-size portrait of George Thurzo dominates from above, decorated by figurative and ornamental elements and motifs. The plaques inform us about his achievements and the functions the late George Thurzo conducted. It also includes the time of his death and a wishful thinking that his line would perpetuate.  An interesting fact to note is that the epitaph crafted in South Germany consists of seven kinds of decorative stones and other materials.</w:t>
      </w:r>
    </w:p>
    <w:p>
      <w:pPr>
        <w:pStyle w:val="Normal"/>
        <w:rPr/>
      </w:pPr>
      <w:r>
        <w:rPr>
          <w:rFonts w:cs="Times New Roman" w:ascii="Times New Roman" w:hAnsi="Times New Roman"/>
          <w:sz w:val="24"/>
        </w:rPr>
        <w:t>The second crypt belongs to the Henckel family who lived in the mid 17th century. Through the glass window you can see the original, late-Renaissance coffins made from tin and mixtures of other metals. They are an attractive example of this type of art; notice the demanding artisan work of the surface of the coffins. Similar, if not more beautiful coffins were also in the Thurzo crypt, but their current whereabouts is unknown. When the crypt was rediscovered in the late 19th century, Duke Joseph Pálfy had a new commemorative table designed.</w:t>
      </w:r>
    </w:p>
    <w:p>
      <w:pPr>
        <w:pStyle w:val="Normal"/>
        <w:rPr/>
      </w:pPr>
      <w:r>
        <w:rPr>
          <w:rFonts w:cs="Times New Roman" w:ascii="Times New Roman" w:hAnsi="Times New Roman"/>
          <w:sz w:val="24"/>
        </w:rPr>
        <w:t>The burial function of the chapel is exemplified  by three burial shields located on the wall of the chapel. They belong to George and Imrich Thurzo, and John Szunyogh - the husband of Anna Thurzo. The stone part of the baptistry is dated to the Renaissance period too. The wooden extension is already Barocco and shows the baptism of Christ by John the Baptist in the Jordan River.</w:t>
      </w:r>
    </w:p>
    <w:p>
      <w:pPr>
        <w:pStyle w:val="Normal"/>
        <w:rPr>
          <w:rFonts w:ascii="Times New Roman" w:hAnsi="Times New Roman" w:cs="Times New Roman"/>
          <w:sz w:val="24"/>
        </w:rPr>
      </w:pPr>
      <w:r>
        <w:rPr>
          <w:rFonts w:cs="Times New Roman" w:ascii="Times New Roman" w:hAnsi="Times New Roman"/>
          <w:sz w:val="24"/>
        </w:rPr>
        <w:t>The Barocco reconstruction of the Protestant place of worship turned it into a chapel devoted to St Michael - the archangel is related to the wide-reaching anti-reformation activities in the then contemporary society. The administrator of the Orava mansion, George Erdődy, converted into the Catholic faith and in the middle of the 18th century started the Barocco interior of the chapel. The monumental altar is devoted to St. Michael and is an example of complicated altar architecture, dominated by the picture of St. Michael fighting the Devil. On the sides are two saints, the parents of the Virgin Mary, St. Anna and St. Joachim. In the extension is a group of statues depicting “the Coronation of Virgin Mary in front of the Holy Trinity”. Above the picture is the coat of arms of the Erdődy family.</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i w:val="false"/>
          <w:i w:val="false"/>
          <w:sz w:val="24"/>
        </w:rPr>
      </w:pPr>
      <w:r>
        <w:rPr>
          <w:i w:val="false"/>
        </w:rPr>
        <w:t>24. Legends and interesting facts</w:t>
      </w:r>
    </w:p>
    <w:p>
      <w:pPr>
        <w:pStyle w:val="Normal"/>
        <w:rPr>
          <w:rFonts w:ascii="Times New Roman" w:hAnsi="Times New Roman" w:cs="Times New Roman"/>
          <w:b/>
          <w:b/>
          <w:sz w:val="28"/>
        </w:rPr>
      </w:pPr>
      <w:r>
        <w:rPr>
          <w:rFonts w:cs="Times New Roman" w:ascii="Times New Roman" w:hAnsi="Times New Roman"/>
          <w:sz w:val="24"/>
        </w:rPr>
        <w:t>Orava Castle is connected with many legends and some of the most popular follow:</w:t>
      </w:r>
    </w:p>
    <w:p>
      <w:pPr>
        <w:pStyle w:val="Normal"/>
        <w:rPr>
          <w:rFonts w:ascii="Times New Roman" w:hAnsi="Times New Roman" w:cs="Times New Roman"/>
          <w:sz w:val="24"/>
          <w:u w:val="single"/>
        </w:rPr>
      </w:pPr>
      <w:r>
        <w:rPr>
          <w:rFonts w:cs="Times New Roman" w:ascii="Times New Roman" w:hAnsi="Times New Roman"/>
          <w:b/>
          <w:sz w:val="28"/>
        </w:rPr>
        <w:t xml:space="preserve">The White Lady </w:t>
      </w:r>
    </w:p>
    <w:p>
      <w:pPr>
        <w:pStyle w:val="Normal"/>
        <w:rPr>
          <w:rFonts w:ascii="Times New Roman" w:hAnsi="Times New Roman" w:cs="Times New Roman"/>
          <w:sz w:val="24"/>
        </w:rPr>
      </w:pPr>
      <w:r>
        <w:rPr>
          <w:rFonts w:cs="Times New Roman" w:ascii="Times New Roman" w:hAnsi="Times New Roman"/>
          <w:sz w:val="24"/>
          <w:u w:val="single"/>
        </w:rPr>
        <w:t>Master Donch and his wife</w:t>
      </w:r>
    </w:p>
    <w:p>
      <w:pPr>
        <w:pStyle w:val="Normal"/>
        <w:rPr>
          <w:rFonts w:ascii="Times New Roman" w:hAnsi="Times New Roman" w:cs="Times New Roman"/>
          <w:b/>
          <w:b/>
          <w:sz w:val="28"/>
        </w:rPr>
      </w:pPr>
      <w:r>
        <w:rPr>
          <w:rFonts w:cs="Times New Roman" w:ascii="Times New Roman" w:hAnsi="Times New Roman"/>
          <w:sz w:val="24"/>
        </w:rPr>
        <w:t>It is believed that on All Saint's Night and on Palm Sunday early in the morning, a woman in white is seen walking along the central castle. According to the legend, she was the wife of the knight Donch and was murdered by her husband. It was All Saints Day and Master Donch was in a bad mood and abused his servants. He would not be pleased with anything. When he began spanking a maid without reason, his wife wanted to step in and end the fight. Master Donch, however, carried on in his rage. The woman tried to protect the maid and the furious Donch severed her hand. Her bleeding continued  from All Saints Day until Palm Sunday, when she died. Master Donch suffered as he was desperate and restless until he met the ghost of his wife in the castle courtyard. Since then the White Lady has been seen by people several times, floating up the stairs to the Citadel.</w:t>
      </w:r>
    </w:p>
    <w:p>
      <w:pPr>
        <w:pStyle w:val="Normal"/>
        <w:rPr>
          <w:rFonts w:ascii="Times New Roman" w:hAnsi="Times New Roman" w:cs="Times New Roman"/>
          <w:sz w:val="24"/>
        </w:rPr>
      </w:pPr>
      <w:r>
        <w:rPr>
          <w:rFonts w:cs="Times New Roman" w:ascii="Times New Roman" w:hAnsi="Times New Roman"/>
          <w:b/>
          <w:sz w:val="28"/>
        </w:rPr>
        <w:t>The Lady in Black</w:t>
      </w:r>
    </w:p>
    <w:p>
      <w:pPr>
        <w:pStyle w:val="Normal"/>
        <w:rPr>
          <w:rFonts w:ascii="Times New Roman" w:hAnsi="Times New Roman" w:cs="Times New Roman"/>
          <w:sz w:val="24"/>
        </w:rPr>
      </w:pPr>
      <w:r>
        <w:rPr>
          <w:rFonts w:cs="Times New Roman" w:ascii="Times New Roman" w:hAnsi="Times New Roman"/>
          <w:sz w:val="24"/>
        </w:rPr>
        <w:t>Elizabeth Czobor</w:t>
      </w:r>
    </w:p>
    <w:p>
      <w:pPr>
        <w:pStyle w:val="Normal"/>
        <w:rPr>
          <w:rFonts w:ascii="Times New Roman" w:hAnsi="Times New Roman" w:cs="Times New Roman"/>
          <w:b/>
          <w:b/>
          <w:sz w:val="28"/>
        </w:rPr>
      </w:pPr>
      <w:r>
        <w:rPr>
          <w:rFonts w:cs="Times New Roman" w:ascii="Times New Roman" w:hAnsi="Times New Roman"/>
          <w:sz w:val="24"/>
        </w:rPr>
        <w:t xml:space="preserve">Apart from the White Lady, the interior of the castle is the home of the Lady in Black. It is Elizabeth Czobor, the second wife of the Palatine of Hungary and the owner of the castle George Thurzo. Elizabeth was a very competent and clever women and she had no difficulties with administering the properties when her husband was away as he was frequently occupied with diplomatic tasks and wars. She would regularly control the manors which included  the Orava Castle. In order to make the servants to perform  their tasks properly, she once swore that she would  control them even after her death. That's why she could be still seen on the castle walls, carrying a burning lantern and controlling everything. Moreover, she is believed to protect the castle from mischief. </w:t>
      </w:r>
    </w:p>
    <w:p>
      <w:pPr>
        <w:pStyle w:val="Normal"/>
        <w:rPr>
          <w:rFonts w:ascii="Times New Roman" w:hAnsi="Times New Roman" w:cs="Times New Roman"/>
          <w:sz w:val="24"/>
        </w:rPr>
      </w:pPr>
      <w:r>
        <w:rPr>
          <w:rFonts w:cs="Times New Roman" w:ascii="Times New Roman" w:hAnsi="Times New Roman"/>
          <w:b/>
          <w:sz w:val="28"/>
        </w:rPr>
        <w:t>The castle well</w:t>
      </w:r>
    </w:p>
    <w:p>
      <w:pPr>
        <w:pStyle w:val="Normal"/>
        <w:rPr/>
      </w:pPr>
      <w:r>
        <w:rPr>
          <w:rFonts w:cs="Times New Roman" w:ascii="Times New Roman" w:hAnsi="Times New Roman"/>
          <w:sz w:val="24"/>
        </w:rPr>
        <w:t xml:space="preserve">The arrival of Francis Thurzo brought about major changes in the structural development of the building. The castle was an unconquerable fortress, but it had one weakness:  there was no source of drinking water. Francis Thurzo racked his mind  to solve this problem and decided to have a well dug on the castle. It wasn't an easy task - digging into a hard rock. </w:t>
      </w:r>
    </w:p>
    <w:p>
      <w:pPr>
        <w:pStyle w:val="Normal"/>
        <w:rPr/>
      </w:pPr>
      <w:r>
        <w:rPr>
          <w:rFonts w:cs="Times New Roman" w:ascii="Times New Roman" w:hAnsi="Times New Roman"/>
          <w:sz w:val="24"/>
        </w:rPr>
        <w:t xml:space="preserve">Once, the rangers brought in two well-built young lads who had been apprehended cutting Thurzo's trees in the forest in order to build houses. Thurzo studied them carefully and proposed them an offer. If they dug up a well with water, they free to go. Additionally, they would  have free access to the wood in his forest. The lads agreed and started digging. Thurzo's daughter Žofia would watch their work and over time, she became attracted to one of the young men. However hard she tried to keep her visits in secret, one day Thurzo learned of  her spare time caprice. He forced Žofia to her rooms and did not allow her to the courtyard until the diggers finished their work. They continued digging for a few more days until water surfaced. But it also released a vapour of bad air and the lads suffocated. Only their dead  bodies were pulled out of the well. </w:t>
      </w:r>
    </w:p>
    <w:p>
      <w:pPr>
        <w:pStyle w:val="Normal"/>
        <w:rPr>
          <w:shd w:fill="FFFFFF" w:val="clear"/>
        </w:rPr>
      </w:pPr>
      <w:r>
        <w:rPr>
          <w:rFonts w:cs="Times New Roman" w:ascii="Times New Roman" w:hAnsi="Times New Roman"/>
          <w:sz w:val="24"/>
        </w:rPr>
        <w:t>The two lads did not live in freedom or receive the  free wood promised by Thurzo. When Žofia learned about their fate she fell into a long-lasting period of mourning. She would go to the well day after day and stare into the deadly deepness. One day she spotted the effigy of her beloved one on the water surface. No one knows whether she fell into the well or she died from an illness, but soon, the castle held a funeral ceremony. Thurzo did not enjoy the new well but mourned his daughter.</w:t>
      </w:r>
    </w:p>
    <w:p>
      <w:pPr>
        <w:pStyle w:val="Heading2"/>
        <w:rPr/>
      </w:pPr>
      <w:r>
        <w:rPr>
          <w:i w:val="false"/>
          <w:shd w:fill="FFFFFF" w:val="clear"/>
        </w:rPr>
        <w:t>Nosferatu: A Symphony of Horror</w:t>
      </w:r>
      <w:r>
        <w:rPr>
          <w:rFonts w:cs="Times New Roman" w:ascii="Times New Roman" w:hAnsi="Times New Roman"/>
          <w:i w:val="false"/>
          <w:sz w:val="24"/>
        </w:rPr>
        <w:t xml:space="preserve"> </w:t>
      </w:r>
    </w:p>
    <w:p>
      <w:pPr>
        <w:pStyle w:val="Normal"/>
        <w:rPr/>
      </w:pPr>
      <w:r>
        <w:rPr>
          <w:rFonts w:cs="Times New Roman" w:ascii="Times New Roman" w:hAnsi="Times New Roman"/>
          <w:sz w:val="24"/>
        </w:rPr>
        <w:t>(The Vampire from Nosferat)</w:t>
      </w:r>
    </w:p>
    <w:p>
      <w:pPr>
        <w:pStyle w:val="Normal"/>
        <w:rPr/>
      </w:pPr>
      <w:r>
        <w:rPr>
          <w:rFonts w:cs="Times New Roman" w:ascii="Times New Roman" w:hAnsi="Times New Roman"/>
          <w:sz w:val="24"/>
        </w:rPr>
        <w:t xml:space="preserve">In 1921 a young German film director Friedrich Wilhem Murnau shot the first historic documentary with the vampire theme. It was based on the story of Lord Dracula, written by the British author Bram Stoker. Unlike the book, the first movie screen vampire wasn't called Dracula but Count Orlok. The story was situated in a mysterious part of the Carpathian Mountains in Germany with Orava Castle being the seat of the count - vampire. However, the director avoided the shots from which one could identify the castle. His objective was to achieve a mysterious, gloomy atmosphere while combining these shots with the interior views made in another place, most probably Germany.  The film became a cult picture and was well received by the critics. Several sequels and adaptations were made, but still the original version from 1922 is ranked amongst the most important movies ever. </w:t>
      </w:r>
    </w:p>
    <w:p>
      <w:pPr>
        <w:pStyle w:val="Normal"/>
        <w:spacing w:before="0" w:after="200"/>
        <w:rPr/>
      </w:pPr>
      <w:r>
        <w:rPr>
          <w:rFonts w:cs="Times New Roman" w:ascii="Times New Roman" w:hAnsi="Times New Roman"/>
          <w:sz w:val="24"/>
        </w:rPr>
        <w:t>During the visit, we had to tackle about 660 stairs, but we hope that you will be happy to return again to re-discover the magic of Orava Castle. Thank you for your visit!</w:t>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Predvolenpsmoodseku">
    <w:name w:val="Predvolené písmo odseku"/>
    <w:qFormat/>
    <w:rPr/>
  </w:style>
  <w:style w:type="character" w:styleId="Predvolenpsmoodseku1">
    <w:name w:val="Predvolené písmo odseku1"/>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8:23:00Z</dcterms:created>
  <dc:creator>Erik Redli</dc:creator>
  <dc:description/>
  <cp:keywords/>
  <dc:language>en-US</dc:language>
  <cp:lastModifiedBy>Martin</cp:lastModifiedBy>
  <dcterms:modified xsi:type="dcterms:W3CDTF">2014-10-10T10:44:00Z</dcterms:modified>
  <cp:revision>5</cp:revision>
  <dc:subject/>
  <dc:title/>
</cp:coreProperties>
</file>